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33" w:hanging="15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exa la Hotărârea nr.283/2019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10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63"/>
        <w:gridCol w:w="1707"/>
        <w:gridCol w:w="1707"/>
        <w:gridCol w:w="1713"/>
        <w:gridCol w:w="171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m Juridic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ă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ăr inventar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 inventar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ţă nr.34(fost Cămin Cultural Popoveni) cu suprafaţa construită de 245.28 mp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niul Public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iova, Str. Şoseaua Popoveni, nr.14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10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50.24 le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ţa nr.7-Teren 1 în suprafaţă de 1883 mp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niul Public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aiova, Str. Şoseaua Popoveni, nr.14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53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478.1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ţa nr. 7-Magazie în suprafaţă de 20,25 mp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niul Public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aiova, Str. Şoseaua Popoveni, nr.14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8117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.6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ţa nr.7- WC în suprafaţă de 2.00 mp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niul Public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aiova, Str. Şoseaua Popoveni, nr.14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811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.73</w:t>
            </w:r>
          </w:p>
        </w:tc>
      </w:tr>
    </w:tbl>
    <w:p>
      <w:pPr>
        <w:pStyle w:val="NoSpacing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eo Titus RADU</w:t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1:00Z</dcterms:created>
  <dc:creator>util patrimoniu8</dc:creator>
  <dc:description/>
  <dc:language>en-US</dc:language>
  <cp:lastModifiedBy>utilizator sapl11</cp:lastModifiedBy>
  <cp:lastPrinted>2013-12-03T16:10:00Z</cp:lastPrinted>
  <dcterms:modified xsi:type="dcterms:W3CDTF">2019-06-26T09:11:00Z</dcterms:modified>
  <cp:revision>2</cp:revision>
  <dc:subject/>
  <dc:title/>
</cp:coreProperties>
</file>